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ỦY BAN NHÂN DÂN QUẬN GÒ VẤP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   CỘNG HÒA XÃ HỘI CHỦ NGHĨA VIỆT NA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 TRẦN VĂN ƠN                                                                      Độc lập – Tự do – Hạnh phúc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0795</wp:posOffset>
                </wp:positionV>
                <wp:extent cx="1112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0795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11/01/2020 đến ngày 16/01/2020</w:t>
      </w:r>
      <w:r>
        <w:rPr/>
        <w:t>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2535"/>
        <w:gridCol w:w="2147"/>
        <w:gridCol w:w="4333"/>
      </w:tblGrid>
      <w:tr>
        <w:trPr>
          <w:trHeight w:val="47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ĐIỂM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ời gian 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01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hào cờ đầu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át động cuộc thi Viết thư quốc tế UPU lần thứ 50 chủ đề: "Em hãy viết thư gửi mội người thân trong gia đình để chia sẻ trải nghiệm của mình về đại dịch COVID-19" (Nơi nhận bài Báo Thiếu niên Tiền phong-Số 5 Phố Hòa Mã, P. Phạm Đình Hổ, Q. Hai Bà Trưng, Hà Nội) Ngày nhận bà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/12/2020 đến 28/02/2021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h0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B-GV-NV- HS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Họp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h3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át động Hội thi: "Nét vẽ xanh" NH 2020-2021 (thời hạn nộp tranh trước ngày 05/02/2021-Địa điểm Thư viện quận Gò Vấp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302 Đường Nguyễn Văn Nghi, Phường 7, Gò Vấp)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i cơ sở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ong tuầ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 Nguyễn Thị Thùy Linh 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bài dự thi “Nét vẽ xanh” cấp quận năm học 2020-2021 (theo KHLT số134/KHPH-TTVH-GDĐT ngày 21/12/2020)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hư viện Q GV-Trung tâm Văn hóa Q GV. Địa chỉ: số 485 Phạm Văn Chiêu, Phường 13, Q GV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tuần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Nguyễn Thị Thùy Linh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ại cơ sở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báo số liệu HS cuối HKI (Mẫu trang web ngành) về đ/c email ntchong.pgdgovap@hcm.edu.vn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PT (Bà Hồng)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Lê Thị Xuân Kim Hiê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kết quả KTĐK cuối HKI trên trang cơ sở dữ liệu ngành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csdl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toàn trường thực hiện nhập nhận xét, đánh giá, điểm kiểm tra CH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Lê Thị Xuân Kim Hiếu K.tra  lớp 1, 4, 5, 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 K tra lớp 2, 3, TH.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iện chấm thẩm định, kiểm tra cheo việc cập nhật cuối HKI-NH 2020-2021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Theo phân công.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lớp 3 học bơi theo Kế hoạch - lịch tuần 2 (thứ 2, 4, 6)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ớp có tiết TD-&gt;GVCN dạy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ắt đầu vào chương trình HKII-NH 2020-2021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 toàn trường.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Vũ Thị Sen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/01        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p giữa TTAN ILA bàn về Kế hoạch dạy học HKII –NH 2020-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Thư việ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h 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à cô Hiếu, GVTA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Lê Thị Xuân Kim Hiếu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/01        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Hội đồng Độ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Đoà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ầy Lưu Đức Linh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ón tiền dự thi lấy chứng chỉ Cambridge Cấp độ: STARTERS, MOVERS, FLYERS (theo mẫu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TA gửi Danh sách theo mẫu về mail cô Kim Hiế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ltxkhieu.govap@hcm.edu.vn</w:t>
              </w:r>
            </w:hyperlink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VCN vận động HS năng khiếu đóng tiền cho cô Thu –Thủ quỹ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/01</w:t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ại cơ s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 lớp bồ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ưỡng nghiệp vụ tiếp công dân, xử lý đơn, giải quyết khiếu nại, tố cáo, kiến nghị, phản ánh (</w:t>
            </w: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ác đơn vị tự chuẩn bị tài liệu tập huấn).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. A PGD&amp;Đ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h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Vũ Thị Se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Nguyễn Thị Minh Hiếu 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ăng ký dự thi lấy chứng chỉ Cambridge Cấp độ: STARTERS, MOVERS, FLYERS (theo mẫu)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Trúc-PHT NTH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 chót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Kim Hiếu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Họp Ban đại diên CMHS nhà trường 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Phòng lớp 1/4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7h3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Ban đại diên CMHS nhà trường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Họp Ban đại diên CMHS các lớp 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Phòng lớp 1/4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8h00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Ban đại diên CMHS các lớp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 Lê Thị Xuân Kim Hiếu  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/0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chơi: "Đấu trường Toán học VioEdu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vòng thi Online thử thách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n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h30-20h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ăng kí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en-US" w:eastAsia="en-US"/>
              </w:rPr>
              <w:t>Thực hiện Thao giảng môn To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Lớp 5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t 2-chiề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 Kim Hiếu-GV khối 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 Họp giáo viê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Phòng thư việ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h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ứ bảy 16/0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/0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kern w:val="0"/>
                <w:sz w:val="28"/>
                <w:szCs w:val="28"/>
              </w:rPr>
              <w:t>- Họp CMHS toàn trường: Khối 1,2,3: 7h30; Khối 4,5: 9h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 CB-GV-NV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Vũ Thị Sen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459" w:gutter="0" w:header="0" w:top="34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altName w:val="Calibri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Heading8Char1">
    <w:name w:val="Heading 8 Char1"/>
    <w:qFormat/>
    <w:rPr>
      <w:rFonts w:ascii="VNI-Helve;Calibri" w:hAnsi="VNI-Helve;Calibri" w:cs="VNI-Helve;Calibri"/>
      <w:b/>
      <w:bCs/>
      <w:sz w:val="16"/>
      <w:szCs w:val="16"/>
      <w:lang w:val="en-US" w:eastAsia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harChar3">
    <w:name w:val=" Char Char3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Xbe">
    <w:name w:val="_xbe"/>
    <w:qFormat/>
    <w:rPr/>
  </w:style>
  <w:style w:type="character" w:styleId="M5568771097649598661gmailfontstyle0">
    <w:name w:val="m_5568771097649598661gmail-fontstyle0"/>
    <w:qFormat/>
    <w:rPr/>
  </w:style>
  <w:style w:type="character" w:styleId="Rphighlightallclass">
    <w:name w:val="rphighlightallclass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Auiwb">
    <w:name w:val="aui-wb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xkhieu.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User</dc:creator>
  <dc:description/>
  <cp:keywords/>
  <dc:language>en-US</dc:language>
  <cp:lastModifiedBy>A</cp:lastModifiedBy>
  <cp:lastPrinted>2015-08-31T20:43:00Z</cp:lastPrinted>
  <dcterms:modified xsi:type="dcterms:W3CDTF">2021-01-10T09:01:00Z</dcterms:modified>
  <cp:revision>37</cp:revision>
  <dc:subject/>
  <dc:title>SỞ GIÁO DỤC VÀ ĐÀO TẠO              LỊCH CÔNG TÁC TUẦN</dc:title>
</cp:coreProperties>
</file>